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农村部分计划生育家庭奖励补助资金发放情况的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武财预</w:t>
      </w:r>
      <w:r>
        <w:rPr>
          <w:sz w:val="28"/>
          <w:szCs w:val="28"/>
        </w:rPr>
        <w:t>[2012]33</w:t>
      </w:r>
      <w:r>
        <w:rPr>
          <w:sz w:val="28"/>
          <w:szCs w:val="28"/>
        </w:rPr>
        <w:t>号文件精神，下达我区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农村部分计划生育家庭奖励补助资金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，截止目前为止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我区无符合农村部分计划生育家庭奖励补助资金发放对象。此项资金暂未发放到个人。特此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武汉市江岸区人口和计划生育委员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10:00Z</dcterms:created>
  <dc:creator>zy</dc:creator>
  <dc:description/>
  <cp:keywords/>
  <dc:language>en-US</dc:language>
  <cp:lastModifiedBy>zy</cp:lastModifiedBy>
  <dcterms:modified xsi:type="dcterms:W3CDTF">2012-07-23T07:26:00Z</dcterms:modified>
  <cp:revision>2</cp:revision>
  <dc:subject/>
  <dc:title>我区农村部分计划生育家庭奖励补助资金发放情况的说明</dc:title>
</cp:coreProperties>
</file>