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我为江岸区‘十五五’规划建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献策”活动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五五”时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6-20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）是我国全面推进社会主义现代化建设的关键阶段，也是江岸区在新发展格局下实现高质量跨越发展，提升城区能级和核心竞争力的重要时期。科学编制“十五五”发展规划，对于擘画江岸区未来五年发展新蓝图，意义深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贯彻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习近平总书记对“十五五”规划编制工作的重要指示批示精神，坚持科学决策、民主决策、依法决策，把顶层设计和问计于民统一起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使规划更能体现民意、凝聚民智，江岸区诚挚邀请社会各界人士积极建言献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公告发布之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建言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立足江岸区发展实际，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十五五”时期宏观环境变化趋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江岸区发展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临的机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挑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围绕以下主题提出意见和建议，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落实省市关于加快建成中部地区崛起重要战略支点的重要部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创新驱动高质量发展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高端服务业创新发展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面深化改革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绿色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增进民生福祉、提升社会治理水平、优化营商环境、守牢安全发展底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建言献策内容不限于以上领域，您还可以就其他关系江岸长远发展的问题提出宝贵意见和建议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</w:rPr>
        <w:t xml:space="preserve"> </w:t>
      </w: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众可以通过以下两种方式参与建言献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 线下方式：可通过信函邮寄至武汉市江岸区发展和改革局发展规划科（请注明“江岸区‘十五五’规划建言献策”），通讯地址为武汉市江岸区石桥一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黄浦科技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室，邮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0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线上方式：可通过电子邮箱将意见建议发送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1285649@qq.co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邮件主题和附件名为“姓名（单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江岸区‘十五五’规划建言献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发改局将对收到的意见建议及时进行梳理、研究和汇总，并在“十五五”规划编制过程中充分吸纳合理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建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便于您的宝贵建议得到更充分的研究和吸纳，温馨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言献策应符合国家方针政策和法律法规要求，立足江岸实际，具有引领性、针对性、连续性、可操作性。既可以着眼宏观，从战略层面发表真知灼见；也可以立足微观，从日常小事出发讲出心声。建议字数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字以内，特殊情况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方便后续必要时与您沟通反馈，请在提交时注明您的姓名、职业和联系方式（我们承诺对个人信息严格保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热切期盼关心支持江岸区发展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界人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踊跃参与，贡献宝贵智慧，携手擘画我区“十五五”发展新蓝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江岸区发展和改革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spacing w:lineRule="auto" w:line="276" w:before="0" w:after="1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40:00Z</dcterms:created>
  <dc:creator>UOS</dc:creator>
  <dc:description/>
  <dc:language>en-US</dc:language>
  <cp:lastModifiedBy>thtf</cp:lastModifiedBy>
  <cp:lastPrinted>2025-07-14T18:09:00Z</cp:lastPrinted>
  <dcterms:modified xsi:type="dcterms:W3CDTF">2025-07-15T16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