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01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  <w:u w:val="none"/>
          <w:lang w:val="en-US" w:eastAsia="zh-CN"/>
        </w:rPr>
        <w:t>江岸区民宗局（外侨办）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.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  <w:r>
              <w:rPr>
                <w:rFonts w:eastAsia="仿宋_GB2312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.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8-01-25T00:37:00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